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76" w:before="0" w:after="0"/>
        <w:ind w:left="20" w:right="20" w:firstLine="700"/>
        <w:jc w:val="center"/>
        <w:rPr>
          <w:sz w:val="27"/>
          <w:szCs w:val="27"/>
        </w:rPr>
      </w:pPr>
      <w:r>
        <w:rPr>
          <w:sz w:val="27"/>
          <w:szCs w:val="27"/>
        </w:rPr>
        <w:t>Отчет об исполнении</w:t>
      </w:r>
    </w:p>
    <w:p>
      <w:pPr>
        <w:pStyle w:val="3"/>
        <w:shd w:fill="auto" w:val="clear"/>
        <w:spacing w:lineRule="auto" w:line="276" w:before="0" w:after="0"/>
        <w:ind w:left="20" w:right="20"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лана проведения публичных мероприятий для информирования населения о возможности их участия в проведении НОК в 2020 году по Нижнекамскому муниципальному району в сфере культуры и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6"/>
        <w:gridCol w:w="5670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вы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информации по НОК в сфере образования и культуры в 2020 году на сайте НМ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по НОК в сфере образования и культуры в 2020 году размещается на сайте Нижнекамского муниципального района в разделе «Независимая оценка качества оказания услуг» блока Общественного совета (https://e-nkama.ru/uprava/o_sovet/nezavisimaya-otsenka-kachestva-okazaniya-uslug/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гулярно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sz w:val="27"/>
                <w:szCs w:val="27"/>
                <w:lang w:val="en-US"/>
              </w:rPr>
              <w:t>buz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gov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, организация работы по устранению выявленных недостатков и информирование граждан о принятых мер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ями образования и культуры Исполнительного комитета НМР проводится  мониторинг отзывов, комментариев граждан о работе организаций на сайте </w:t>
            </w:r>
            <w:r>
              <w:rPr>
                <w:sz w:val="27"/>
                <w:szCs w:val="27"/>
                <w:lang w:val="en-US"/>
              </w:rPr>
              <w:t>buz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gov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. В случае выявления недостатков проводится соответствующая работа рабочей группой, и осуществляется информирование граждан о принятых м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активной работы публичной страницы Общественного совета НМР в Инста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Общественного совета НМР широко освещается на странице социальной сети Инстаграмм  https://www.instagram.com/os_nmr/ и на сайте Нижнекамского муниципального района https://e-nkama.ru/uprava/o_sovet/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 общественными организациями, СОНКО по доведению информации о целях и результатах проведения независимой оценки ка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both"/>
              <w:rPr/>
            </w:pPr>
            <w:r>
              <w:rPr>
                <w:sz w:val="27"/>
                <w:szCs w:val="27"/>
              </w:rPr>
              <w:t>Общественный совет Нижнекамского муниципального района осуществляет взаимодействие  с общественными объединениями разной направленности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рамках празднования 100-летия ТАССР, в целях сохранения и развития татарского языка и культуры в Нижнекамском муниципальном районе, Общественный совет 11 февраля 2020 г. провел «круглый стол», целью которого явилась выработка единого мнения, активизация работы по сохранению, дальнейшему развитию татарского языка и культуры в Нижнекамском муниципальном районе. В работе приняли участие представители органов местного самоуправления, учреждений культуры и образования, общественных организаций. Согласно решению Круглого стола для оперативного решения задач был создан Координационный совет по вопросам сохранения языка и традиционной культуры. 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став Координационного совета по вопросам сохранения языка и традиционной культуры вошли представители Шуры Аксакалов города и района, Нижнекамского филиала Конгресса татар, члены литературного объединения «Кама таннары», члены Общественного совета Нижнекамского муниципального района и др.  В течение года согласно утвержденному плану, с целью сохранения и развития татарского культуры, популяризации татарского языка, раскрытия актуальных вопросов и нахождения путей их решения, проходили встречи, круглые столы, выездные мероприятия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29 января 2020 г. в рамках муниципального проекта «Азбука Татарстана» состоялась презентация Алькеевского района, на которой кроме знакомства с достопримечательностями района прошла демонстрация новой книгой «Абдул Салман морзалары» члена Общественного совета Нижнекамского муниципального района, секретаря общественной организации «Шура аксакалов Нижнекамска», М.К.Ганеева. Книга рассказывает о селе Абдул Салман Алькеевского района, близлежащих селах, их истории с использованием архивных данных, генеалогии сельчан и выходцах деревни. 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0 февраля 2020 г. в рамках Декады родного языка в Гимназия № 1 и детском саду №64 г. Нижнекамск состоялись праздничные тематические мероприятия, в которых принял участие председатель Общественного совета Х.А. Багманов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6 февраля 2020 г. на базе Сухаревской школы состоялся финал II муниципального конкурса краеведческих работ обучающихся «История моего села». Всего в конкурсе приняли участие 26 обучающихся сельских школ НМР РТ. Членом жюри и экспертом конкурса выступил член Общественного совета М.К. Ганиев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8 февраля 2020 г. по инициативе Общественного совета состоялась встреча с активом Нижнекамского филиала Исполкома Всемирного Конгресса татар. На встрече были обсуждены планы совместной деятельности, итоги реализованных проектов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10 июня 2020 г. в Центральной соборной мечети состоялась встреча представителей Общественного совета и Координационного совета по вопросам сохранения татарского языка и традиционной культуры. Участников встречи ознакомили с социально направленной работой, проводимой Мухтасибатом НМР, были рассмотрены актуальные вопросы сохранения родного языка, укрепления межнационального мира и согласия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27 июля 2020 г. в офисе Совета старейшин - Шуры Аксакалов прошла совместная рабочая встреча, где были подняты вопросы роли преемственности поколений в сохранении и развития национального языка и культуры, воспитания подрастающего поколения в лучших традициях старшего поколениях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6 августа 2020 г. состоялось заседание Координационного совета по рассмотрению вопросов организации совестной работы по сохранию и развитию татарской культуры в городе и районе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в октябре с целью обмена опытом была организована поездка в Муслюмовский район РТ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онце 2019 года в Нижнекамске заработала «Школа будущего депутата», цель которой объяснить принципы местного самоуправления, способы формирования бюджета, что такое муниципальное имущество и как с ним работают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вное участие в работе «Школы будущего депутата» принимает председатель Общественного совета Нижнекамского муниципального района Багманов Х.А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1 августа накануне учебного года, с целью знакомства с деятельностью чувашского общества, обсуждения проблемных вопросов учебного заведения и путей решения, председатель Общественного совета Хамза Багманов посетил чувашскую гимназию № 34 г. Нижнекамск. 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февраля 2020 г. в рамках парламентского урока, который состоялся в школе № 37 г. Нижнекамск, состоялась рабочая встреча председателя Общественного совета НМР с руководителем регионального исполкома «Единой России», депутатом Госсовета РТ А.С. Кондратьевым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вгусте 2020 г. в городе Нижнекамске заработал Штаб гражданских инициатив. В его состав вошли лидеры общественного мнения: общественники города и руководители различных организаций и структур. Координатором Штаба выбран председатель Общественного совета Нижнекамского муниципального района Х.А. Багманов. Главная цель штаба – путем совместной работы создать действенный канал прямой и обратной связи между населением и властью. Инициатива была одобрена Главой Нижнекамского муниципального района А.Р. Метшиным. Нижнекамцы обращаются в штаб со своими проблемами и предложениями. Работа ведется по многим направлениям: национально-культурное, патриотическое, экологическое, социальное. Согласно плану работы Штаба гражданских инициатив были проведены различные мероприятия: встречи с кандидатами в депутаты Советов муниципальных образований Нижнекамского района, активистами ветеранских организаций, круглый стол «Актуальные вопросы развития городской среды: проблемы и пути решения», акция «Связь поколений», политический тренинг и др.</w:t>
            </w:r>
          </w:p>
          <w:p>
            <w:pPr>
              <w:pStyle w:val="Normal"/>
              <w:ind w:firstLine="19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Основной текст (6)_"/>
    <w:basedOn w:val="Style13"/>
    <w:qFormat/>
    <w:rPr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5" w:before="480" w:after="0"/>
      <w:ind w:hanging="200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420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0:00Z</dcterms:created>
  <dc:creator>User</dc:creator>
  <dc:description/>
  <cp:keywords/>
  <dc:language>en-US</dc:language>
  <cp:lastModifiedBy>User</cp:lastModifiedBy>
  <cp:lastPrinted>2019-06-19T09:12:00Z</cp:lastPrinted>
  <dcterms:modified xsi:type="dcterms:W3CDTF">2020-11-24T13:01:00Z</dcterms:modified>
  <cp:revision>4</cp:revision>
  <dc:subject/>
  <dc:title/>
</cp:coreProperties>
</file>